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ldro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n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ärmetechnik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  <w:t xml:space="preserve"> Verkaufspreisliste  I 2007</w:t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ertriebs GmbH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 gültig ab 01.Januar 200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ntere Gasse 19,  97950 Großrinderfeld</w:t>
      </w:r>
    </w:p>
    <w:p>
      <w:pPr>
        <w:pStyle w:val="TabellenInhalt"/>
        <w:bidi w:val="0"/>
        <w:spacing w:before="0" w:after="0"/>
        <w:jc w:val="left"/>
        <w:rPr/>
      </w:pPr>
      <w:r>
        <w:rPr/>
        <w:t>Tel/Fax: 09349/ 768</w:t>
      </w:r>
    </w:p>
    <w:p>
      <w:pPr>
        <w:pStyle w:val="TabellenInhalt"/>
        <w:bidi w:val="0"/>
        <w:spacing w:before="0" w:after="0"/>
        <w:jc w:val="left"/>
        <w:rPr/>
      </w:pPr>
      <w:r>
        <w:rPr/>
        <w:t>Fax 09349/95030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/>
        <w:t>info@soldron.de</w:t>
      </w:r>
    </w:p>
    <w:p>
      <w:pPr>
        <w:pStyle w:val="BodyText2"/>
        <w:bidi w:val="0"/>
        <w:jc w:val="left"/>
        <w:rPr/>
      </w:pPr>
      <w:r>
        <w:rPr/>
        <w:t>Bei mehreren Heizmatten und Regler lassen Sie sich per e-mail ein</w:t>
      </w:r>
    </w:p>
    <w:p>
      <w:pPr>
        <w:pStyle w:val="BodyText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Angebot erstellen! Beachten Sie bitte die Angebote auf der Internetseite: http://www.soldron.de/angebot.ht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WARMTOUCH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Das Heizmattensortiment!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WT3L: </w:t>
      </w:r>
      <w:r>
        <w:rPr/>
        <w:t>souverän, sicher, sehr einfache Verlegung</w:t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341"/>
        <w:gridCol w:w="1296"/>
        <w:gridCol w:w="1296"/>
        <w:gridCol w:w="1296"/>
        <w:gridCol w:w="1296"/>
        <w:gridCol w:w="1296"/>
      </w:tblGrid>
      <w:tr>
        <w:trPr/>
        <w:tc>
          <w:tcPr>
            <w:tcW w:w="9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WT3L    Einfache Verlegung speziell im Ba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 xml:space="preserve">160 Watt /m²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( Alle 3 Kaltleiter 4m L, N, PE, in einem Anschlußkabel  an einer Seite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Breite 30 cm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 Heizkabelstärke 3,2 mm Heizschlangenabstand ca. 60m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eizlitze läuft im Heizkabel vor und wieder zurüc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Art-Nr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eistung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att/Stüc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ße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 x B in 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Fläche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mpf. Prei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UR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i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w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WTL1,2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9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4,0x0,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,2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7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83,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WTL2,4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38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8,0x0,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,4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4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66,6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WTL3,6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57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2x0,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3,6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1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49,9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</w:tr>
      <w:tr>
        <w:trPr/>
        <w:tc>
          <w:tcPr>
            <w:tcW w:w="962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WT3L    Einfache Verlegung speziell im Ba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 xml:space="preserve">160 Watt /m²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( Alle 3 Kaltleiter 4m L, N, PE, in einem Anschlußkabel  an einer Seite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Breite 50 cm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 Heizkabelstärke 3,2 mm Heizschlangenabstand ca. 60m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eizlitze läuft im Heizkabel vor und wieder zurüc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Art-Nr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eistung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att/Stüc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ße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 x B in 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Fläche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mpf. Prei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UR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i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w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WTL1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6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6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71,4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WTL1,5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4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3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,5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8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101,1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WTL2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32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4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1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136,8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WTL3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48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6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3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7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208,2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WTL4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64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8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4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0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238,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WTL5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8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0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5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5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297,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WTL6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96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2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6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30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357,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WTL7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12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4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7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35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416,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WTL8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28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6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8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40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476,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WT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 xml:space="preserve"> 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leistungsstark, robust, besonders preiswer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341"/>
        <w:gridCol w:w="1296"/>
        <w:gridCol w:w="1296"/>
        <w:gridCol w:w="1296"/>
        <w:gridCol w:w="1296"/>
        <w:gridCol w:w="1296"/>
      </w:tblGrid>
      <w:tr>
        <w:trPr/>
        <w:tc>
          <w:tcPr>
            <w:tcW w:w="9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 xml:space="preserve">WTN     Die universelle Temperier- Heizmatt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 xml:space="preserve">120 Watt /m²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( Auf jeder Seite ein Kaltleiteranschlußkabel 4m mit Schutzleiter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Breite 50 cm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 Heizkabelstärke 3,0 mm Heizschlangenabstand ca. 60m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Art-Nr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eistung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att/Stüc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ße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 x B in 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Fläche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mpf. Prei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UR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i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w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WTN1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2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5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65,4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WTN1,5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8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3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,5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67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79,7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WTN2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4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4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9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107,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WTN3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36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6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3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2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142,8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WTN4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48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8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4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5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184,4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WTN5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6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0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5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87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222,5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WTN 6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72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2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6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2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261,8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WTN7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84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4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7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4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291,5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WTN 8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96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6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8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7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321,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341"/>
        <w:gridCol w:w="1296"/>
        <w:gridCol w:w="1296"/>
        <w:gridCol w:w="1296"/>
        <w:gridCol w:w="1296"/>
        <w:gridCol w:w="1296"/>
      </w:tblGrid>
      <w:tr>
        <w:trPr/>
        <w:tc>
          <w:tcPr>
            <w:tcW w:w="9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WT PV-S-10N     Die universelle Heizmatt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 xml:space="preserve">160 Watt /m²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( Auf jeder Seite ein Kaltleiteranschlußkabel 4m mit Schutzleiter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Breite 50 cm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 Heizkabelstärke 3,0 mm Heizschlangenabstand ca. 60m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Art-Nr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eistung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att/Stüc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ße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 x B in 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Fläche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mpf. Prei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UR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i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w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WTN1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6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5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65,4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WTN1,5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4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3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,5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72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79,7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WTN2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32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4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9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107,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WTN3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48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6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3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2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142,8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WTN4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64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8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4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5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184,4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WTN5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8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0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5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87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222,5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WTN 6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96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2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6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2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261,8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WTN7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12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4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7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4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291,5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WTN 8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28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6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8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7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321,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Bei Lagerware von Thermofloor  S erfolgt die Lieferung vorrangig zu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T PV-S-10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Thermofloor  S :</w:t>
      </w:r>
      <w:r>
        <w:rPr/>
        <w:t>leistungsstark, robust, preiswert</w:t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341"/>
        <w:gridCol w:w="1296"/>
        <w:gridCol w:w="1296"/>
        <w:gridCol w:w="1296"/>
        <w:gridCol w:w="1296"/>
        <w:gridCol w:w="1296"/>
      </w:tblGrid>
      <w:tr>
        <w:trPr/>
        <w:tc>
          <w:tcPr>
            <w:tcW w:w="9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Thermofloor  S   Die starke Fliesenheizu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 xml:space="preserve">200 Watt/m²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( Auf jeder Seite ein Kaltleiteranschlußkabel 4m mit Schutzleiter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Breite 50 cm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 Stärke 4,0 mm Heizschlangenabstand ca. 60m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Art-Nr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eistung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att/Stüc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ße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 x B in 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Fläche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mpf. Prei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UR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i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w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TFS1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6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5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65,4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TFS2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32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4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9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107,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TFS3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48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6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3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2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142,8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TFS4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64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8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4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5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184,4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TFS5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8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0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5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87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222,5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TFS6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96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2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6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2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261,8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TFS7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12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4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7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4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291,5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TFS8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28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6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8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7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321,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TFS9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44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8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9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9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345,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Thermofloor  S :</w:t>
      </w:r>
      <w:r>
        <w:rPr/>
        <w:t>leistungsstark, robust, preiswert</w:t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341"/>
        <w:gridCol w:w="1296"/>
        <w:gridCol w:w="1296"/>
        <w:gridCol w:w="1296"/>
        <w:gridCol w:w="1296"/>
        <w:gridCol w:w="1296"/>
      </w:tblGrid>
      <w:tr>
        <w:trPr/>
        <w:tc>
          <w:tcPr>
            <w:tcW w:w="9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Thermofloor  S   Die starke Fliesenheizu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 xml:space="preserve">200 Watt/m²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( Auf jeder Seite ein Kaltleiteranschlußkabel 4m mit Schutzleiter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Breite 50 cm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 Stärke 4,0 mm Heizschlangenabstand ca. 60m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Art-Nr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eistung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att/Stüc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ße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 x B in 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Fläche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mpf. Prei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UR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i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w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TFS12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5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65,4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TFS22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4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4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9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107,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TFS32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6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6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3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2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142,8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TFS42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8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8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4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5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184,4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TFS52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0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0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5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87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222,5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TFS62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2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2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6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2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261,8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TFS72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4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4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7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4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291,5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TFS82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6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6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8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7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321,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TFS92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8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8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9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9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345,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 xml:space="preserve">F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leistungsstark, liegt plan am Boden, besonders dün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341"/>
        <w:gridCol w:w="1296"/>
        <w:gridCol w:w="1296"/>
        <w:gridCol w:w="1296"/>
        <w:gridCol w:w="1296"/>
        <w:gridCol w:w="1296"/>
      </w:tblGrid>
      <w:tr>
        <w:trPr/>
        <w:tc>
          <w:tcPr>
            <w:tcW w:w="9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FH Dünnbettheizu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 xml:space="preserve">160 Watt/m²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( Auf jeder Seite ein Kaltleiteranschlußkabel 4m mit Schutzleiter 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Breite 50 cm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 Heizkabelstärke ca. 2,5 mm Heizschlangenabstand ca. 60m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Art-Nr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eistung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att/Stüc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ße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 x B in 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Fläche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mpf. Prei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UR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i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w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FH 1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6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2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  <w:t>5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  <w:t>65,4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FH 1,5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24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3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,5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  <w:t>67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  <w:t>79,7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FH 2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32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4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2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  <w:t>9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07,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FH 2,5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4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5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2,5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  <w:t>10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124,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FH 3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48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6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3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2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142,8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FH 4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64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8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4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5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184,4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FH 5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8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0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5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87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222,5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FH 6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96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2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6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22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261,8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FH 7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12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4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7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24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291,5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FH 8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28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6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8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27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321,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FH 9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44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8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9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29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345,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341"/>
        <w:gridCol w:w="1296"/>
        <w:gridCol w:w="1296"/>
        <w:gridCol w:w="1296"/>
        <w:gridCol w:w="1296"/>
        <w:gridCol w:w="1296"/>
      </w:tblGrid>
      <w:tr>
        <w:trPr/>
        <w:tc>
          <w:tcPr>
            <w:tcW w:w="9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 xml:space="preserve">FH Twin Dünnbettheizung     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einfache Verlegu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 xml:space="preserve">160 Watt/m²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( Alle 3 Kaltleiter L, N, PE, in einem Anschlußkabel  an einer Seite 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Breite 50 cm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 Heizkabelstärke ca. 2,5 mm Heizschlangenabstand ca. 60m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Art-Nr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eistung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att/Stüc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ße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 x B in 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Fläche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mpf. Prei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UR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i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w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FH T 1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6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2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6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  <w:t>71,4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FH T 1,5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24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3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,5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8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  <w:t>101,1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FH T 2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32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4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2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1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  <w:t>136,8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FH T 2,5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4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5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2,5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  <w:t>14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  <w:t>172,5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FH T 3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48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6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3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7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  <w:t>208,2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FH T 4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64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8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4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20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  <w:t>238,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FH T 5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8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0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5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25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  <w:t>297,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FH T 6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96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2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6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30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  <w:t>357,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FH T 7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12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4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7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35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  <w:t>416,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FH T 8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28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6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8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40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  <w:t>476,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FH T 9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44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8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9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45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535,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FH T 10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6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20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10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50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595,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 xml:space="preserve">TFR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besonders leistungsstark, robust, preiswert</w:t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341"/>
        <w:gridCol w:w="1296"/>
        <w:gridCol w:w="1296"/>
        <w:gridCol w:w="1296"/>
        <w:gridCol w:w="1296"/>
        <w:gridCol w:w="1296"/>
      </w:tblGrid>
      <w:tr>
        <w:trPr/>
        <w:tc>
          <w:tcPr>
            <w:tcW w:w="9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TFR Freiflächenheizung Estrichheizun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 xml:space="preserve">300 Watt/m²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( Alle 3 Kaltleiter L, N, PE, in einem Anschlußkabel  an einer Seite )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Breite 50 cm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 Stärke 6,0 mm Heizschlangenabstand ca. 90mm (Komforteinbuse bei Unterfliesenheizung durch großen Heizschlangenabstand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Art-Nr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eistung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att/Stüc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ße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 x B in 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Fläche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mpf. Prei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UR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i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w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TFR 1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3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6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77,3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TFR 1,5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4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3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,5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8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101,1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TFR 2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6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4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10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119,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TFR 3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9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6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3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14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166,6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TFR 4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2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8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4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17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208,2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TFR 5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5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0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5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21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255,8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TFR 6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8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2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6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25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297,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TFR 7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1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4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7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28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339,1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TFR 8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4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6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8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32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  <w:t>386,7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4"/>
                <w:szCs w:val="3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1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3655"/>
        <w:gridCol w:w="269"/>
        <w:gridCol w:w="1295"/>
        <w:gridCol w:w="1295"/>
        <w:gridCol w:w="1295"/>
      </w:tblGrid>
      <w:tr>
        <w:trPr/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8"/>
                <w:szCs w:val="3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8"/>
                <w:szCs w:val="38"/>
              </w:rPr>
              <w:t>Teppichheizung &amp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8"/>
                <w:szCs w:val="3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8"/>
                <w:szCs w:val="38"/>
              </w:rPr>
              <w:t xml:space="preserve">Büroheizmatt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8"/>
                <w:szCs w:val="3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8"/>
                <w:szCs w:val="3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mpf. Prei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UR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i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w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derla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TU 48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TU47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Heizbare Teppichunterlag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2mm dic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mit Stecker ca. 4m Kab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1,30m x 1,80m 480 Wat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1,00m x 2,30m 470 Wat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4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6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Rabat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ab 2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5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ab 3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0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72,5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96,3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VC 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bidi w:val="0"/>
              <w:snapToGrid w:val="false"/>
              <w:spacing w:before="240" w:after="12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Heading1"/>
              <w:bidi w:val="0"/>
              <w:rPr/>
            </w:pPr>
            <w:r>
              <w:rPr/>
              <w:t>Gummi Heiznoppenmat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Mit Stecker ca. 2m Kab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0,50m x 0,50m 50 Wat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xxx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Rabat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ab 2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5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ab 3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0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Xxx,xx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SBH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3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Sitzbankheizmat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,0mx0,25m 50Wat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BHM 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59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Rabat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ab 2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5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ab 3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0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BHM 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70,21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WM 7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WM 1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WM 1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Fusswärmematte 7mm dick (Schlingenware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Mit Stecker ca. 2m Kab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0,40m x 0,60m 75 Wat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0,50m x 0,70m 100 Wat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0,60m x 0,90m 150 Wat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WM 7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5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WM 1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6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WM 1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6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Rabat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ab 2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5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ab 3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0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WM 7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59,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WM 1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71,4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WM 1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95,2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ür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HM 6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HM 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Büro Heizmatte 7mm dick (Schlingenware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Mit Stecker ca. 2m Kab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0,50m x 0,70m 65 Wat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0,60m x 0,90m 95 Wat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HM-6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6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HM-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8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Rabat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ab 2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5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ab 3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0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HM-6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71,4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HM-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95,2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1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3655"/>
        <w:gridCol w:w="269"/>
        <w:gridCol w:w="1295"/>
        <w:gridCol w:w="1295"/>
        <w:gridCol w:w="1295"/>
      </w:tblGrid>
      <w:tr>
        <w:trPr/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8"/>
                <w:szCs w:val="3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8"/>
                <w:szCs w:val="38"/>
              </w:rPr>
              <w:t>Regler &amp; Installations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8"/>
                <w:szCs w:val="3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8"/>
                <w:szCs w:val="3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mpf. Prei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UR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i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w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berl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B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ASY 3 f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El.-Temperaturregl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mit Bodenfühl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Tageszeitschaltuh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ufputz, 4mFühler, 16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0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19,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berl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B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ASY 3 fw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252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El-Temperaturregl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mit Bodenfühl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Wochenzeitschaltuh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ufputz, 4mFühler, 16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0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19,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berl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B 5252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El-Temperaturregl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mit Bodenfühl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ufputz, 4mFühler, 16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7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81,2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berl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B 525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El-Temperaturregl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mit Bodenfühl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Wochenzeitschaltuh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und Tageszeitschaltuh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terputz, 4mFühler, 10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2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48,7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STAT 8 Eberl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B 5253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El-Temperaturregl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mit Bodenfühl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Wochenzeitschaltuh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und Tageszeitschaltuh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multifunktiona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terputz, 4mFühler, 8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1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3"/>
              <w:bidi w:val="0"/>
              <w:rPr/>
            </w:pPr>
            <w:r>
              <w:rPr/>
              <w:t xml:space="preserve">Günstiger al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gler 5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on Fußboden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uf Raum-regelung umstellba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30,9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berl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B F2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El-Temperaturregl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mit Bodenfühl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terputz, 4mFühler, 10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7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89,2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HORI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²Floor Temp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El-Temperaturregl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mit Bodenfühl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ssend für Schalterprogram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terputz, 4mFühler, 16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85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101,1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STSE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P.Anschlußdose 100x1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ühlerschutzrohr 1m &amp; Flexroh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23,8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FH Dünnbettheizung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46"/>
        <w:gridCol w:w="1296"/>
        <w:gridCol w:w="1296"/>
        <w:gridCol w:w="1296"/>
        <w:gridCol w:w="1296"/>
        <w:gridCol w:w="1296"/>
      </w:tblGrid>
      <w:tr>
        <w:trPr/>
        <w:tc>
          <w:tcPr>
            <w:tcW w:w="9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3"/>
              <w:bidi w:val="0"/>
              <w:jc w:val="center"/>
              <w:rPr/>
            </w:pPr>
            <w:r>
              <w:rPr/>
              <w:t>FH Dünnbettheizu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 xml:space="preserve">100 Watt/m²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( Auf jeder Seite ein Kaltleiteranschlußkabel 4m mit Schutzleiter 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Breite 50 cm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 Heizkabelstärke ca. 2,5 mm Heizschlangenabstand ca. 90m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Art-Nr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eistung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att/Stüc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ße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 x B in 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Fläche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mpf. Prei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UR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i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%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w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FH 10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0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20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0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32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380,8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FH 12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2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24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2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38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452,2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FH 14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4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28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4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44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523,6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FH 16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6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32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6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50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595,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FH 18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8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36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8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56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666,4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FH 20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20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40x0,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20m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620,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  <w:t>737,8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0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6286"/>
      </w:tblGrid>
      <w:tr>
        <w:trPr/>
        <w:tc>
          <w:tcPr>
            <w:tcW w:w="9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  <w:t>Verkaufs und Lieferbedingungen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4"/>
                <w:szCs w:val="3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360" w:hanging="3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360" w:hanging="3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¾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ab/>
              <w:t xml:space="preserve">Lieferzeit:   </w:t>
            </w:r>
          </w:p>
          <w:p>
            <w:pPr>
              <w:pStyle w:val="Normal"/>
              <w:bidi w:val="0"/>
              <w:ind w:left="360" w:hanging="3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hanging="3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360" w:hanging="3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360" w:hanging="3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¾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ab/>
              <w:t>Bestellung:</w:t>
            </w:r>
          </w:p>
          <w:p>
            <w:pPr>
              <w:pStyle w:val="Normal"/>
              <w:bidi w:val="0"/>
              <w:ind w:left="360" w:hanging="3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hanging="3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ind w:left="360" w:hanging="3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¾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ab/>
              <w:t>Verkaufspreis:</w:t>
            </w:r>
          </w:p>
          <w:p>
            <w:pPr>
              <w:pStyle w:val="Normal"/>
              <w:bidi w:val="0"/>
              <w:ind w:left="360" w:hanging="3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hanging="3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360" w:hanging="3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¾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ab/>
              <w:t>Lieferung:</w:t>
            </w:r>
          </w:p>
          <w:p>
            <w:pPr>
              <w:pStyle w:val="Normal"/>
              <w:bidi w:val="0"/>
              <w:ind w:left="360" w:hanging="3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360" w:hanging="3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360" w:hanging="3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Lagerware 2 bis 5 Tage,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normal 1 Tag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360" w:hanging="3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seltene Artikel und </w:t>
            </w:r>
          </w:p>
          <w:p>
            <w:pPr>
              <w:pStyle w:val="Normal"/>
              <w:bidi w:val="0"/>
              <w:ind w:left="360" w:hanging="3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größere Stückzahlen bis zu 1 - 2 Wochen.</w:t>
            </w:r>
          </w:p>
          <w:p>
            <w:pPr>
              <w:pStyle w:val="Normal"/>
              <w:bidi w:val="0"/>
              <w:ind w:left="360" w:hanging="3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Schriftlich per Fax oder E-mail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8"/>
                <w:i w:val="false"/>
                <w:u w:val="single"/>
                <w:b w:val="false"/>
                <w:szCs w:val="28"/>
                <w:iCs w:val="false"/>
                <w:bCs w:val="false"/>
                <w:vanish w:val="false"/>
                <w:color w:val="0000FF"/>
              </w:rPr>
              <w:instrText xml:space="preserve">hyperlink mailto:info@soldron.de 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8"/>
                <w:szCs w:val="28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8"/>
                <w:i w:val="false"/>
                <w:u w:val="single"/>
                <w:b w:val="false"/>
                <w:szCs w:val="28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8"/>
                <w:szCs w:val="28"/>
                <w:u w:val="single"/>
              </w:rPr>
              <w:t>info@soldron.d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8"/>
                <w:szCs w:val="28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8"/>
                <w:i w:val="false"/>
                <w:u w:val="single"/>
                <w:b w:val="false"/>
                <w:szCs w:val="28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EURO zuzügl. 19% MwS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Per Post ab 500.- EURO Versand frei Hau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Achtung: Die Lieferung erfolgt per Nachnahm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Bei einwandfreiem Zustand der Ware 14-tägiges Rückgaberecht nach Erhalt der War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Firma Soldron übernimmt die Nachnahmekoste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Versandkosten für Deutschland  10.-EUR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Versandkosten für das Ausland  30.-EUR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TabellenInhalt"/>
        <w:bidi w:val="0"/>
        <w:spacing w:before="0" w:after="0"/>
        <w:jc w:val="left"/>
        <w:rPr/>
      </w:pPr>
      <w:r>
        <w:rPr/>
      </w:r>
    </w:p>
    <w:p>
      <w:pPr>
        <w:pStyle w:val="TabellenInhalt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achnahmerabatt:</w:t>
      </w:r>
    </w:p>
    <w:p>
      <w:pPr>
        <w:pStyle w:val="TabellenInhalt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93"/>
        <w:gridCol w:w="3070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Rechnungsbetrag:  D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Versandbetrag:  D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land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Versandbetrag:  DM                         Ausland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Von 450.-  EUR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bis 500.- EUR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5.- EUR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0.- EUR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von 400.- EUR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bis 450.- EUR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8.- EUR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20.- EUR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Bis 400.- EUR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0.- EUR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30.- EUR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xtkrp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ellenInhal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ellenberschrif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BodyText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Sprechblase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0"/>
      <w:szCs w:val="30"/>
    </w:rPr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</w:rPr>
  </w:style>
  <w:style w:type="paragraph" w:styleId="Heading4">
    <w:name w:val="Heading 4"/>
    <w:basedOn w:val="Heading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krper">
    <w:name w:val="Textkörper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ellenInhalt">
    <w:name w:val="Tabellen Inhalt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enberschrift">
    <w:name w:val="Tabellen Überschrift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dyText2">
    <w:name w:val="Body Text 2"/>
    <w:qFormat/>
    <w:pPr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BodyText3">
    <w:name w:val="Body Text 3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prechblasentext">
    <w:name w:val="Sprechblasentext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1-09-30T12:04:00Z</cp:lastPrinted>
  <cp:revision>0</cp:revision>
  <dc:subject/>
  <dc:title/>
</cp:coreProperties>
</file>