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Soldro</w:t>
      </w:r>
      <w:r>
        <w:rPr>
          <w:b/>
          <w:i/>
          <w:sz w:val="36"/>
        </w:rPr>
        <w:t xml:space="preserve">n </w:t>
      </w:r>
      <w:r>
        <w:rPr>
          <w:b/>
          <w:i/>
          <w:sz w:val="20"/>
        </w:rPr>
        <w:t>Wärmetechnik</w:t>
      </w:r>
      <w:r>
        <w:rPr>
          <w:b/>
          <w:sz w:val="48"/>
        </w:rPr>
        <w:t xml:space="preserve"> Verkaufspreisliste  I 2007</w:t>
      </w:r>
    </w:p>
    <w:p>
      <w:pPr>
        <w:pStyle w:val="Normal"/>
        <w:rPr/>
      </w:pPr>
      <w:r>
        <w:rPr>
          <w:b/>
          <w:i/>
          <w:sz w:val="20"/>
        </w:rPr>
        <w:t>Vertriebs GmbH</w:t>
      </w:r>
      <w:r>
        <w:rPr>
          <w:b/>
        </w:rPr>
        <w:t xml:space="preserve">                                 gültig ab 01.Januar 2007</w:t>
      </w:r>
    </w:p>
    <w:p>
      <w:pPr>
        <w:pStyle w:val="Normal"/>
        <w:rPr>
          <w:sz w:val="20"/>
        </w:rPr>
      </w:pPr>
      <w:r>
        <w:rPr>
          <w:sz w:val="20"/>
        </w:rPr>
        <w:t>Hintere Gasse 19,  97950 Großrinderfeld</w:t>
      </w:r>
    </w:p>
    <w:p>
      <w:pPr>
        <w:pStyle w:val="TabellenInhalt"/>
        <w:spacing w:before="0" w:after="0"/>
        <w:rPr/>
      </w:pPr>
      <w:r>
        <w:rPr/>
        <w:t>Tel/Fax: 09349/ 768</w:t>
      </w:r>
    </w:p>
    <w:p>
      <w:pPr>
        <w:pStyle w:val="TabellenInhalt"/>
        <w:spacing w:before="0" w:after="0"/>
        <w:rPr/>
      </w:pPr>
      <w:r>
        <w:rPr/>
        <w:t>Fax 09349/95030</w:t>
      </w:r>
    </w:p>
    <w:p>
      <w:pPr>
        <w:pStyle w:val="Normal"/>
        <w:rPr>
          <w:b/>
          <w:b/>
          <w:sz w:val="44"/>
        </w:rPr>
      </w:pPr>
      <w:r>
        <w:rPr/>
        <w:t>info@soldron.de</w:t>
      </w:r>
    </w:p>
    <w:p>
      <w:pPr>
        <w:pStyle w:val="Textkrper2"/>
        <w:rPr/>
      </w:pPr>
      <w:r>
        <w:rPr/>
        <w:t>Bei mehreren Heizmatten und Regler lassen Sie sich per e-mail ein</w:t>
      </w:r>
    </w:p>
    <w:p>
      <w:pPr>
        <w:pStyle w:val="Textkrper2"/>
        <w:rPr>
          <w:b w:val="false"/>
          <w:b w:val="false"/>
        </w:rPr>
      </w:pPr>
      <w:r>
        <w:rPr/>
        <w:t>Angebot erstellen! Beachten Sie bitte die Angebote auf der Internetseite: http://www.soldron.de/angebot.htm</w:t>
      </w:r>
    </w:p>
    <w:p>
      <w:pPr>
        <w:pStyle w:val="Normal"/>
        <w:rPr>
          <w:b/>
          <w:b/>
          <w:sz w:val="28"/>
        </w:rPr>
      </w:pPr>
      <w:r>
        <w:rPr>
          <w:b/>
          <w:sz w:val="44"/>
        </w:rPr>
        <w:t>WARMTOUCH:</w:t>
      </w:r>
      <w:r>
        <w:rPr>
          <w:b/>
          <w:sz w:val="32"/>
        </w:rPr>
        <w:t xml:space="preserve"> Das Heizmattensortiment!</w:t>
      </w:r>
    </w:p>
    <w:p>
      <w:pPr>
        <w:pStyle w:val="Normal"/>
        <w:rPr/>
      </w:pPr>
      <w:r>
        <w:rPr>
          <w:b/>
          <w:sz w:val="28"/>
        </w:rPr>
        <w:t xml:space="preserve">WT3L: </w:t>
      </w:r>
      <w:r>
        <w:rPr/>
        <w:t>souverän, sicher, sehr einfache Verlegung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T3L    Einfache Verlegung speziell im Bad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60 Watt /m² </w:t>
            </w:r>
            <w:r>
              <w:rPr>
                <w:b/>
              </w:rPr>
              <w:t>( Alle 3 Kaltleiter 4m L, N, PE, in einem Anschlußkabel  an einer Seite 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30 cm</w:t>
            </w:r>
            <w:r>
              <w:rPr>
                <w:b/>
                <w:sz w:val="28"/>
              </w:rPr>
              <w:t xml:space="preserve"> Heizkabelstärke 3,2 mm Heizschlangenabstand ca. 60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zlitze läuft im Heizkabel vor und wieder zurück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1,2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9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,0x0,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3,3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2,4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8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,0x0,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,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6,6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3,6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7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,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1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9,9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T3L    Einfache Verlegung speziell im Bad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160 Watt /m² </w:t>
            </w:r>
            <w:r>
              <w:rPr>
                <w:b/>
              </w:rPr>
              <w:t>( Alle 3 Kaltleiter 4m L, N, PE, in einem Anschlußkabel  an einer Seite 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3,2 mm Heizschlangenabstand ca. 60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zlitze läuft im Heizkabel vor und wieder zurück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1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71,4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1,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1,1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2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36,8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3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7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08,2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4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38,0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7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6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57,0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7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416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L8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476,00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WTN</w:t>
      </w:r>
      <w:r>
        <w:rPr>
          <w:b/>
          <w:sz w:val="36"/>
        </w:rPr>
        <w:t xml:space="preserve"> </w:t>
      </w:r>
      <w:r>
        <w:rPr>
          <w:b/>
          <w:sz w:val="44"/>
        </w:rPr>
        <w:t xml:space="preserve"> :</w:t>
      </w:r>
      <w:r>
        <w:rPr>
          <w:b/>
          <w:sz w:val="32"/>
        </w:rPr>
        <w:t>leistungsstark, robust, besonders preiswe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WTN     Die universelle Temperier- Heizmatte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20 Watt /m² </w:t>
            </w:r>
            <w:r>
              <w:rPr>
                <w:b/>
              </w:rPr>
              <w:t>( Auf jeder Seite ein Kaltleiteranschlußkabel 4m mit Schutzleiter 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3,0 mm Heizschlangenabstand ca. 60m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1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65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1,5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79,7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2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7,1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3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42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4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84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5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22,5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 6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61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7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1,5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 81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21,3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T PV-S-10N     Die universelle Heizmatt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60 Watt /m² </w:t>
            </w:r>
            <w:r>
              <w:rPr>
                <w:b/>
              </w:rPr>
              <w:t>( Auf jeder Seite ein Kaltleiteranschlußkabel 4m mit Schutzleiter 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3,0 mm Heizschlangenabstand ca. 60m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1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65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1,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2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79,7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2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7,1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3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42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4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84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22,5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 6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61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7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1,5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TN 8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21,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i Lagerware von Thermofloor  S erfolgt die Lieferung vorrangig z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T PV-S-10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hermofloor  S :</w:t>
      </w:r>
      <w:r>
        <w:rPr/>
        <w:t>leistungsstark, robust, preiswert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mofloor  S   Die starke Fliesenheizu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00 Watt/m²  </w:t>
            </w:r>
            <w:r>
              <w:rPr>
                <w:b/>
              </w:rPr>
              <w:t>( Auf jeder Seite ein Kaltleiteranschlußkabel 4m mit Schutzleiter 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Stärke 4,0 mm Heizschlangenabstand ca. 60m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1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5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2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7,1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3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42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4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84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22,5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6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61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7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1,5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8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21,3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9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4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Thermofloor  S :</w:t>
      </w:r>
      <w:r>
        <w:rPr/>
        <w:t>leistungsstark, robust, preiswert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mofloor  S   Die starke Fliesenheizu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00 Watt/m²  </w:t>
            </w:r>
            <w:r>
              <w:rPr>
                <w:b/>
              </w:rPr>
              <w:t>( Auf jeder Seite ein Kaltleiteranschlußkabel 4m mit Schutzleiter 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Stärke 4,0 mm Heizschlangenabstand ca. 60m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1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5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2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7,1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3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42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4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84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5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22,5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6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61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7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1,5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8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21,3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S9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45,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H: </w:t>
      </w:r>
      <w:r>
        <w:rPr>
          <w:b/>
          <w:sz w:val="32"/>
        </w:rPr>
        <w:t>leistungsstark, liegt plan am Boden, besonders dün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H Dünnbettheizu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60 Watt/m² </w:t>
            </w:r>
            <w:r>
              <w:rPr>
                <w:b/>
              </w:rPr>
              <w:t>( Auf jeder Seite ein Kaltleiteranschlußkabel 4m mit Schutzleiter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ca. 2,5 mm Heizschlangenabstand ca. 60mm 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1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5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1,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9,7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2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7,1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2,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24,9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3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42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4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84,4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22,5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6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61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7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1,5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8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21,3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9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45,1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H Twin Dünnbettheizung     </w:t>
            </w:r>
            <w:r>
              <w:rPr>
                <w:b/>
                <w:i/>
                <w:sz w:val="32"/>
              </w:rPr>
              <w:t>einfache Verlegu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60 Watt/m² </w:t>
            </w:r>
            <w:r>
              <w:rPr>
                <w:b/>
              </w:rPr>
              <w:t>( Alle 3 Kaltleiter L, N, PE, in einem Anschlußkabel  an einer Seite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ca. 2,5 mm Heizschlangenabstand ca. 60mm 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1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1,4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1,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1,1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2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6,8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2,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2,5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3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8,2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4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8,0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5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7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6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7,0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7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6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8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76,0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9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5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H T 101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4"/>
        </w:rPr>
        <w:t xml:space="preserve">TFR: </w:t>
      </w:r>
      <w:r>
        <w:rPr>
          <w:b/>
          <w:sz w:val="32"/>
        </w:rPr>
        <w:t>besonders leistungsstark, robust, preiswert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FR Freiflächenheizung Estrichheizung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300 Watt/m² </w:t>
            </w:r>
            <w:r>
              <w:rPr>
                <w:b/>
              </w:rPr>
              <w:t>( Alle 3 Kaltleiter L, N, PE, in einem Anschlußkabel  an einer Seite )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Stärke 6,0 mm Heizschlangenabstand ca. 90mm (Komforteinbuse bei Unterfliesenheizung durch großen Heizschlangenabstand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1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6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77,3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1,5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5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8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1,1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2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19,0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3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4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66,6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4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17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08,2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5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1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55,8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6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97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7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1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28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39,15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FR 83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2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38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L-T 140 </w:t>
      </w:r>
      <w:r>
        <w:rPr>
          <w:b/>
          <w:sz w:val="36"/>
        </w:rPr>
        <w:t>Unter-Laminat-Parkett-Heizmatten: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Breite 50cm: </w:t>
      </w:r>
      <w:r>
        <w:rPr>
          <w:b/>
          <w:sz w:val="28"/>
        </w:rPr>
        <w:t>ohne Verkleben, einfach auf Trittschalldämmu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L-T 140 Laminat oder Parkett-Heizung </w:t>
            </w:r>
            <w:r>
              <w:rPr>
                <w:b/>
                <w:i/>
                <w:sz w:val="32"/>
              </w:rPr>
              <w:t xml:space="preserve"> einfache Verlegu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40 Watt/m² </w:t>
            </w:r>
            <w:r>
              <w:rPr>
                <w:b/>
              </w:rPr>
              <w:t>( Alle 3 Kaltleiter L, N, PE, in einem Anschlußkabel  an einer Seite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ca. 1,5 mm alukaschie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ffe 6mm Heizschlangenabstand ca. 50mm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. 2%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günstig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-T 1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3,8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-T 2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8,76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3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6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2,56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4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1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6,36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5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1,32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6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2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5,12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7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8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0,08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8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2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2,72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9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7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91,43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10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4,50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T 121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8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71,1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40"/>
        </w:rPr>
      </w:pPr>
      <w:r>
        <w:rPr>
          <w:sz w:val="40"/>
        </w:rPr>
        <w:t>FH Dünnbettheizu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46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FH Dünnbettheizu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00 Watt/m² </w:t>
            </w:r>
            <w:r>
              <w:rPr>
                <w:b/>
              </w:rPr>
              <w:t>( Auf jeder Seite ein Kaltleiteranschlußkabel 4m mit Schutzleiter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Breite 50 cm</w:t>
            </w:r>
            <w:r>
              <w:rPr>
                <w:b/>
                <w:sz w:val="28"/>
              </w:rPr>
              <w:t xml:space="preserve"> Heizkabelstärke ca. 2,5 mm Heizschlangenabstand ca. 90m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-Nr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/Stü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ße: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 x B in 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äch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H 10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0,8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H 12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2,2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H 14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3,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H 16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95,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H 18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66,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H 20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x0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m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0,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37,8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55"/>
        <w:gridCol w:w="269"/>
        <w:gridCol w:w="1295"/>
        <w:gridCol w:w="1295"/>
        <w:gridCol w:w="1295"/>
      </w:tblGrid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eppichheizung &amp;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Büroheizmatte 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U 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U470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eizbare Teppichunterlag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mm dick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Stecker ca. 4m Kabel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,30m x 1,80m 480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,00m x 2,30m 470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5,-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5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abat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2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3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%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72,55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96,3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50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ummi Heiznoppenmatt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Stecker ca. 2m Kabel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50m x 0,50m 50 Watt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xxx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abat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2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3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%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Xxx,xx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BH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zbankheizmatt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,0mx0,25m 50Wat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SBHM 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4"/>
              </w:rPr>
              <w:t>59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abat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2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3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4"/>
              </w:rPr>
              <w:t>20%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SBHM 5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4"/>
              </w:rPr>
              <w:t>70,21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WM 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WM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WM 150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usswärmematte 7mm dick (Schlingenware)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Stecker ca. 2m Kabel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40m x 0,60m 75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50m x 0,70m 100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60m x 0,90m 150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FWM 7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,-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FWM 10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,-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FWM 15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Rabat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2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3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%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FWM 7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9,5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FWM 15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1,4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FWM 15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5,2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M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M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üro Heizmatte 7mm dick (Schlingenware)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Stecker ca. 2m Kabel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50m x 0,70m 65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60m x 0,90m 95 Wat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BHM-6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,-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BHM-9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Rabat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2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 3S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%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BHM-6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1,40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>BHM-9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55"/>
        <w:gridCol w:w="269"/>
        <w:gridCol w:w="1295"/>
        <w:gridCol w:w="1295"/>
        <w:gridCol w:w="1295"/>
      </w:tblGrid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Regler &amp; Installationsset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f. P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st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e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Y 3 ft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.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ageszeitschalt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putz, 4mFühler, 16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9,0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e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Y 3 f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28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ochenzeitschalt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putz, 4mFühler, 16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9,0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e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 52521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putz, 4mFühler, 16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1,2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e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 525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ochenzeitschaltuh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nd Tageszeitschaltuh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Unterputz, 4mFühler, 10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5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8,75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T 8 Ebe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 52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ochenzeitschaltuh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nd Tageszeitschaltuh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ultifunktional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Unterputz, 4mFühler, 8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krper3"/>
              <w:rPr/>
            </w:pPr>
            <w:r>
              <w:rPr/>
              <w:t xml:space="preserve">Günstiger a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ler 5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Fußbode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 Raum-regelung umstellbar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30,9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e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 F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Unterputz, 4mFühler, 10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5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9,25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²Floor Te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-Temperaturregler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t Bodenfüh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nd für Schalterprogramm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Unterputz, 4mFühler, 16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5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1,15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SET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.Anschlußdose 100x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ühlerschutzrohr 1m &amp; Flexro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,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286"/>
      </w:tblGrid>
      <w:tr>
        <w:trPr/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erkaufs und Lieferbedingungen: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b/>
                <w:sz w:val="20"/>
              </w:rPr>
              <w:t></w:t>
            </w:r>
            <w:r>
              <w:rPr>
                <w:b/>
                <w:sz w:val="28"/>
              </w:rPr>
              <w:tab/>
              <w:t xml:space="preserve">Lieferzeit: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b/>
                <w:sz w:val="20"/>
              </w:rPr>
              <w:t></w:t>
            </w:r>
            <w:r>
              <w:rPr>
                <w:b/>
                <w:sz w:val="28"/>
              </w:rPr>
              <w:tab/>
              <w:t>Bestellung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b/>
                <w:sz w:val="20"/>
              </w:rPr>
              <w:t></w:t>
            </w:r>
            <w:r>
              <w:rPr>
                <w:b/>
                <w:sz w:val="28"/>
              </w:rPr>
              <w:tab/>
              <w:t>Verkaufspreis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b/>
                <w:sz w:val="20"/>
              </w:rPr>
              <w:t></w:t>
            </w:r>
            <w:r>
              <w:rPr>
                <w:b/>
                <w:sz w:val="28"/>
              </w:rPr>
              <w:tab/>
              <w:t>Lieferung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</w:rPr>
              <w:t xml:space="preserve">Lagerware 2 bis 5 Tage, </w:t>
            </w:r>
            <w:r>
              <w:rPr>
                <w:b/>
                <w:sz w:val="32"/>
              </w:rPr>
              <w:t>normal 1 Tag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ltene Artikel und 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re Stückzahlen bis zu 1 - 2 Woche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Schriftlich per Fax oder E-mail. 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info@soldron.de</w:t>
              </w:r>
            </w:hyperlink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 zuzügl. 19% MwST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 Post ab 500.- EURO Versand frei Hau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htung: Die Lieferung erfolgt per Nachnah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 einwandfreiem Zustand der Ware 14-tägiges Rückgaberecht nach Erhalt der War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 Soldron übernimmt die Nachnahmekoste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andkosten für Deutschland  10.-EU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andkosten für das Ausland  30.-EU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enInhalt"/>
        <w:spacing w:before="0" w:after="0"/>
        <w:rPr/>
      </w:pPr>
      <w:r>
        <w:rPr/>
      </w:r>
    </w:p>
    <w:p>
      <w:pPr>
        <w:pStyle w:val="TabellenInhalt"/>
        <w:spacing w:before="0" w:after="0"/>
        <w:rPr>
          <w:b/>
          <w:b/>
          <w:sz w:val="28"/>
        </w:rPr>
      </w:pPr>
      <w:r>
        <w:rPr>
          <w:b/>
          <w:sz w:val="28"/>
        </w:rPr>
        <w:t>Nachnahmerabatt:</w:t>
      </w:r>
    </w:p>
    <w:p>
      <w:pPr>
        <w:pStyle w:val="TabellenInhal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nungsbetrag:  D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rsandbetrag:  DM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land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andbetrag:  DM                         Ausland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n 450.-  EU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s 500.- EUR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- E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- EUR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n 400.- EU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s 450.- EUR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- E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- EUR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s 400.- EUR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- E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-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extkrper2">
    <w:name w:val="Textkörper 2"/>
    <w:basedOn w:val="Normal"/>
    <w:qFormat/>
    <w:pPr/>
    <w:rPr>
      <w:b/>
      <w:sz w:val="32"/>
    </w:rPr>
  </w:style>
  <w:style w:type="paragraph" w:styleId="Textkrper3">
    <w:name w:val="Textkörper 3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dro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46:00Z</dcterms:created>
  <dc:creator>Unbekannt</dc:creator>
  <dc:description/>
  <dc:language>en-US</dc:language>
  <cp:lastModifiedBy>Nord SoldroN</cp:lastModifiedBy>
  <cp:lastPrinted>2001-09-30T12:04:00Z</cp:lastPrinted>
  <dcterms:modified xsi:type="dcterms:W3CDTF">2007-10-03T14:08:00Z</dcterms:modified>
  <cp:revision>6</cp:revision>
  <dc:subject/>
  <dc:title>Soldron Wärmetechnik Verkaufspreisliste ' I 2000</dc:title>
</cp:coreProperties>
</file>